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но назвать другую сферу человеческой деятельности, которая развивалась бы столь стремительно и порождала бы такое разнообразие проблем, как информатизация и компьютеризация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нформационных технологий характеризуется быстрым изменением концептуальных представлений, технических средств, методов и сфер приме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ще десять лет назад бесспорным казался лозунг «Программирование- вторая грамотность», под которым подразумевалось умение каждого образованного человека создавать алгоритмы и программировать в своей предметной области на языке </w:t>
      </w:r>
      <w:r>
        <w:rPr>
          <w:sz w:val="28"/>
          <w:szCs w:val="28"/>
          <w:lang w:val="en-US"/>
        </w:rPr>
        <w:t>FORTR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др.  В современных реалиях весьма актуальным для большинства людей стало не столько программирование (в старом смысле этого слова), сколько умение пользоваться промышленными информационными технологиями. Проникновение компьютера во все жизни общества убеждают в том, что культура общения с компьютером становится частью общей культуры человека – термины «</w:t>
      </w:r>
      <w:r>
        <w:rPr>
          <w:sz w:val="28"/>
          <w:szCs w:val="28"/>
          <w:lang w:val="en-US"/>
        </w:rPr>
        <w:t>Wer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 стали такими же обыденными, как «телефон» или «шахмат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ек информатизации очень важно то, как подготовлен школьник к жизни в информационной среде. Поэтому разработанный курс «Компьютерный дизайн» направлен на получение школьником новых знаний, умений и навыков в области информационных технологий, компьютерного дизайна, а так же на постоянное самосовершенствование и самоутверждение. Занятия по данной программе позволят занять учащимся достойное место в жизни, помогут творческому самовыра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ополнительной образовательной программы «Компьютерный дизайн»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армоничное развитие ребенка средствами компьютерного образования; повышение уровня информационной, коммуникационной и художественной культуры школь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ля реализации данной цели программы предусматривается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ие в самоопределении, социальной адапт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информационного мировоззрения, внутренней культуры лич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реативных способностей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к адаптации в изменяющейся информационной среде человеческой деятельности, умение решать разнообразные задачи посредством компьютерных технолог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учащихся работе с современными компьютерными программ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роения 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упность и наглядность изучаемого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дет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изучаемого матери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поставленных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материала от простого к сложно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кольку программа «Компьютерный дизайн» рассчитана на широкий диапазон сообщаемых детям знаний, предполагается и обширная материально-техническая база. Для эффективной деятельности по программе необходи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и оргтехника, собственно компьютеры ( с системными требованиями не ниж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192 Мбайт оперативной памяти, 280 Мбайт на жестком диске, устройство для чтения компакт дисков, сетевая карт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ционное оборуд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, телевизоры и телевизионные монито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овая видеокамера и цифровой фотоаппара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синтеза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исная мебель (компьютерные столы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и занимаются дети в возрасте от 13 до 16 лет имеющие определенные компьютерные навыки, полученные в школе, семье, другом учреждении, а также дети, не имеющие подобных навыков. Дети принимаются в течение всего учебного года. В октябре, для привлечения детей проводится День открытых дверей  с демонстрацией достижений участников объединения.  </w:t>
      </w:r>
    </w:p>
    <w:p>
      <w:pPr>
        <w:pStyle w:val="Normal"/>
        <w:ind w:left="96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3 год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100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Четыре группы детей по 10-12 человек два раза в             неделю по два час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660"/>
        <w:rPr/>
      </w:pPr>
      <w:r>
        <w:rPr>
          <w:sz w:val="28"/>
          <w:szCs w:val="28"/>
        </w:rPr>
        <w:t>В результате реализации программы «Компьютерный дизайн» воспитанники получают целый комплекс знаний а приобретают определенные умения. К концу третьего года они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воспитать в себе такие качества, как отзывчивость сопереживание, стремление помочь; чувство собственного достоинства, уверен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владеть навыками общения, быстро адаптироваться, чувствовать себя комфортно в любой обстанов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графических и векторных компьютерных программных продукт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научиться использовать компьютерные и дизайнерские технологии в повседневной жиз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приобрести комплекс специальных знаний и навыков в работе с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предоставл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, презентации, конкурс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ервого года программы </w:t>
      </w:r>
      <w:r>
        <w:rPr>
          <w:sz w:val="28"/>
          <w:szCs w:val="28"/>
        </w:rPr>
        <w:t>– адаптация детей к новым условиям, к учреждению и группе, знакомство в предметом «Компьютерный дизайн» и его основами.  Данная цель требует решения ряда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первичных знаний о текстовых и графических программ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программами-презентациям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программой «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 концу первого года</w:t>
      </w:r>
      <w:r>
        <w:rPr>
          <w:sz w:val="28"/>
          <w:szCs w:val="28"/>
        </w:rPr>
        <w:t xml:space="preserve"> дети должны свободно общаться в группе, осуществлять взаимоподдержку и взаимовыручку; уметь пользоваться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уметь использовать вышеназванные компьютерные технологии в повседневной жизн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7"/>
        <w:gridCol w:w="1983"/>
        <w:gridCol w:w="1026"/>
        <w:gridCol w:w="1062"/>
        <w:gridCol w:w="979"/>
      </w:tblGrid>
      <w:tr>
        <w:trPr/>
        <w:tc>
          <w:tcPr>
            <w:tcW w:w="5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тема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30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компьютере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0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«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. Работа с документами, создание, открытие, сохранение, удал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ввод и выравнивание текста, виды шрифтов, выравнивание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страниц, поля, колонки, номера страниц, списки, сноски, примечания, Оглавл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: создание, удаление, редактирование, форматирование таблиц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ые возможности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: работа с формулами, построение диаграмм, использование гиперссылок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зображениями: вставка, обрезка, порядок и группировка деталей, форматирование изображений, яркость, контрастность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ртежей: создание блок-схем, рисун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, интерфейс. Основные возмо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фона, вставка рисунков, изображений, зв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эффектов. Аним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иперссылок, управляющих кнопок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Adob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 Интерфейс программы. Изучение панели инстр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ямоугольной и овальной областей, выделение произвольной области, выделение площади с подобным цв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или движение объекта или изобра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ылитель краски и рисование кистью, рисование линий; градиент, смазывание границ изображения, увеличение и уменьшение контрастности, интенсивности, яр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Практические задания: «Визитная карточка» , «Надпись выдавленная из фона», «Вдавленный ф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: Монограмма, фотомонтаж, создание многослойного изобра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: Что это? Монтаж изображений с применением различных филь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ых изображений. Практическая 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«Компьютерный дизайн» перв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 Техника безопасности работы на компьтере. Инструктаж по правилам работы на компьтере, нахождения в кабинете информатики.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1 Интерфейс программы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с док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кры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хран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да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2 Виды шр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е размера,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3 Компоновка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мера стра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пи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носки, примечания, </w:t>
      </w:r>
    </w:p>
    <w:p>
      <w:pPr>
        <w:pStyle w:val="Normal"/>
        <w:rPr/>
      </w:pPr>
      <w:r>
        <w:rPr>
          <w:sz w:val="28"/>
          <w:szCs w:val="28"/>
        </w:rPr>
        <w:t>6) огла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4 Работа с таблиц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з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да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едактирование, </w:t>
      </w:r>
    </w:p>
    <w:p>
      <w:pPr>
        <w:pStyle w:val="Normal"/>
        <w:rPr/>
      </w:pPr>
      <w:r>
        <w:rPr>
          <w:sz w:val="28"/>
          <w:szCs w:val="28"/>
        </w:rPr>
        <w:t>4) форматирование табл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5 Дополнительные возможност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с форму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строение диаграмм, </w:t>
      </w:r>
    </w:p>
    <w:p>
      <w:pPr>
        <w:pStyle w:val="Normal"/>
        <w:rPr/>
      </w:pPr>
      <w:r>
        <w:rPr>
          <w:sz w:val="28"/>
          <w:szCs w:val="28"/>
        </w:rPr>
        <w:t xml:space="preserve">3) использование гиперссылок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6 Работа с изображе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т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рез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рядок и группировка деталей, </w:t>
      </w:r>
    </w:p>
    <w:p>
      <w:pPr>
        <w:pStyle w:val="Normal"/>
        <w:rPr/>
      </w:pPr>
      <w:r>
        <w:rPr>
          <w:sz w:val="28"/>
          <w:szCs w:val="28"/>
        </w:rPr>
        <w:t xml:space="preserve">4) форматирование изображений, яркость, контрастн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7 Рисование чертеж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здание блок-схем, </w:t>
      </w:r>
    </w:p>
    <w:p>
      <w:pPr>
        <w:pStyle w:val="Normal"/>
        <w:rPr/>
      </w:pPr>
      <w:r>
        <w:rPr>
          <w:sz w:val="28"/>
          <w:szCs w:val="28"/>
        </w:rPr>
        <w:t>2)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1 Знакомство с програм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терфейс. </w:t>
      </w:r>
    </w:p>
    <w:p>
      <w:pPr>
        <w:pStyle w:val="Normal"/>
        <w:rPr/>
      </w:pPr>
      <w:r>
        <w:rPr>
          <w:sz w:val="28"/>
          <w:szCs w:val="28"/>
        </w:rPr>
        <w:t>2) основные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2 Настройка ф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тавка рисун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тавка изображений,</w:t>
      </w:r>
    </w:p>
    <w:p>
      <w:pPr>
        <w:pStyle w:val="Normal"/>
        <w:rPr/>
      </w:pPr>
      <w:r>
        <w:rPr>
          <w:sz w:val="28"/>
          <w:szCs w:val="28"/>
        </w:rPr>
        <w:t>3) вставка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3 Настройка эффектов. </w:t>
      </w:r>
    </w:p>
    <w:p>
      <w:pPr>
        <w:pStyle w:val="Normal"/>
        <w:rPr/>
      </w:pPr>
      <w:r>
        <w:rPr>
          <w:sz w:val="28"/>
          <w:szCs w:val="28"/>
        </w:rPr>
        <w:t>1)Ани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рытие, закрытие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ительность и последовательность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4 Создание гиперссылок, </w:t>
      </w:r>
    </w:p>
    <w:p>
      <w:pPr>
        <w:pStyle w:val="Normal"/>
        <w:rPr/>
      </w:pPr>
      <w:r>
        <w:rPr>
          <w:sz w:val="28"/>
          <w:szCs w:val="28"/>
        </w:rPr>
        <w:t xml:space="preserve">1) создание управляющих кн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монстрация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5 Создание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1 Знакомство с пр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терфейс программы. </w:t>
      </w:r>
    </w:p>
    <w:p>
      <w:pPr>
        <w:pStyle w:val="Normal"/>
        <w:rPr/>
      </w:pPr>
      <w:r>
        <w:rPr>
          <w:sz w:val="28"/>
          <w:szCs w:val="28"/>
        </w:rPr>
        <w:t>2) Изучение панели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2 Вы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деление прямоугольной и овальной обла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деление произвольной области, </w:t>
      </w:r>
    </w:p>
    <w:p>
      <w:pPr>
        <w:pStyle w:val="Normal"/>
        <w:rPr/>
      </w:pPr>
      <w:r>
        <w:rPr>
          <w:sz w:val="28"/>
          <w:szCs w:val="28"/>
        </w:rPr>
        <w:t>3) выделение площади с подобн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3 Перемещение или движение объекта ил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стройки пере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мещение изображений и объектов в другие файлы и фор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4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пылитель краски и рисование ки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исование ли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радие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мазывание границ изображения, </w:t>
      </w:r>
    </w:p>
    <w:p>
      <w:pPr>
        <w:pStyle w:val="Normal"/>
        <w:rPr/>
      </w:pPr>
      <w:r>
        <w:rPr>
          <w:sz w:val="28"/>
          <w:szCs w:val="28"/>
        </w:rPr>
        <w:t>5) увеличение и уменьшение контрастности, интенсивности, яр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5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с текстом. </w:t>
      </w:r>
    </w:p>
    <w:p>
      <w:pPr>
        <w:pStyle w:val="Normal"/>
        <w:rPr/>
      </w:pPr>
      <w:r>
        <w:rPr>
          <w:sz w:val="28"/>
          <w:szCs w:val="28"/>
        </w:rPr>
        <w:t>2) Практические задания: «Визитная карточка» , «Надпись выдавленная из фона», «Вдавленный фон»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6 Сл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со сло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онограм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отомонтаж, </w:t>
      </w:r>
    </w:p>
    <w:p>
      <w:pPr>
        <w:pStyle w:val="Normal"/>
        <w:rPr/>
      </w:pPr>
      <w:r>
        <w:rPr>
          <w:sz w:val="28"/>
          <w:szCs w:val="28"/>
        </w:rPr>
        <w:t>4) создание многослойного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7 Фильтры: </w:t>
      </w:r>
    </w:p>
    <w:p>
      <w:pPr>
        <w:pStyle w:val="Normal"/>
        <w:rPr/>
      </w:pPr>
      <w:r>
        <w:rPr>
          <w:sz w:val="28"/>
          <w:szCs w:val="28"/>
        </w:rPr>
        <w:t>1) монтаж изображений с применением различных филь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второго года программы </w:t>
      </w:r>
      <w:r>
        <w:rPr>
          <w:sz w:val="28"/>
          <w:szCs w:val="28"/>
        </w:rPr>
        <w:t xml:space="preserve">– умение детей работать в малой и большой группах; закрепление знаний первого года, изучение программ 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>. Данная цель требует решения ряда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первичных знаний о растровых программ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«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программой- «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программой «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 концу второго года</w:t>
      </w:r>
      <w:r>
        <w:rPr>
          <w:sz w:val="28"/>
          <w:szCs w:val="28"/>
        </w:rPr>
        <w:t xml:space="preserve"> дети должны  уметь пользоваться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>, уметь использовать вышеназванные компьютерные технологии в повседневной жизн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7"/>
        <w:gridCol w:w="1983"/>
        <w:gridCol w:w="1026"/>
        <w:gridCol w:w="1062"/>
        <w:gridCol w:w="979"/>
      </w:tblGrid>
      <w:tr>
        <w:trPr/>
        <w:tc>
          <w:tcPr>
            <w:tcW w:w="5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тема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30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компьютере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0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, Интерфейс программы, параметры стран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их объектов, действия над объектами, рисование из простейших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объектов, изображений, фо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из кривых: элементы кривых, изменение форм кривых, особенности различных типов узлов, операции над крив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орядочения и объединения объектов и изоб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перетекания, объема, тени, прозрачности, перспектив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загрузка изображений; импорт, экспорт и сохранение фрагментов изоб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работ: создание эмблем, календарей, наклеек, плака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, интерфейс программы, окно программы, главное меню, панели инструментов. Настройка и просмотр док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бражениями, сохранение, импорт, экспорт. Информационные инструменты и системы помощ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деление объектов: инструменты рисования фигур, объектов, сегментов, инструменты вы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едактирование: простейшие виды трансформирования объектов, изменение форм объектов, выравнивание, распределение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: особенности работы со слоями, активизация слоев, копирование, наложение, редактирование сл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обра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ние, закрепление, прозрачность, невидимые объе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цветовые модели: управление цветом, градиент, текстура, пошаговый переход, полупрозрачность, маски и сти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 и декоративное оформление, символы, фильтры, эффекты, особенности применения фильтров и эфф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: основные сведение о шрифтах совмещенных с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>, инструменты для работы с текстом. Дополнительные возможности редактирование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di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, общие установки, цветовые схемы интерфей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обработки звука: обработка звуковых данных, мультимедийное редактир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и воспроизведение звука: устройства вывода цифрового звука, устройство ввода цифрового звука, вывод и ввод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сооб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: открытие, сохранение, закрытие и удаление фай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формы: отражение, воспроизводство, «Перематывание», собирание в одном тре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а с микрофона: подключение микрофона, регулировка уровня записи, контроль записи, сохра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эффекты: хорус, эхо, фленжер, реверберато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ундтреков к фильмам: экспорт фильма, импорт фильма в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dition</w:t>
            </w:r>
            <w:r>
              <w:rPr>
                <w:sz w:val="28"/>
                <w:szCs w:val="28"/>
              </w:rPr>
              <w:t>, синхронизация звука, форматирование звуковой дорож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Компьютерный дизайн» второ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хника безопасности на компьютере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«</w:t>
      </w:r>
      <w:r>
        <w:rPr>
          <w:b/>
          <w:sz w:val="28"/>
          <w:szCs w:val="28"/>
          <w:lang w:val="en-US"/>
        </w:rPr>
        <w:t>CorelDraw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1 Знакомство с програм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терфейс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раметры ст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2 Создание простейших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действия над объек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исование из простейш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Зал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ливка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зобра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4 Создание рисунка из кри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элементы кр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изменение форм кр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особенности различных типов уз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перации над кр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5 Методы упорядочения и объединения объектов и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6 Эфф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ффекты перетек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ффект объе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ффект т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эффект прозрачности, </w:t>
      </w:r>
    </w:p>
    <w:p>
      <w:pPr>
        <w:pStyle w:val="Normal"/>
        <w:rPr/>
      </w:pPr>
      <w:r>
        <w:rPr>
          <w:sz w:val="28"/>
          <w:szCs w:val="28"/>
        </w:rPr>
        <w:t>5) эффект перспектив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7Сохранение и загрузка изобра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им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кспорт</w:t>
      </w:r>
    </w:p>
    <w:p>
      <w:pPr>
        <w:pStyle w:val="Normal"/>
        <w:rPr/>
      </w:pPr>
      <w:r>
        <w:rPr>
          <w:sz w:val="28"/>
          <w:szCs w:val="28"/>
        </w:rPr>
        <w:t>3)сохранение фрагментов изображ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2.8 Выполнение практических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здание эмбл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аленда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клеек, </w:t>
      </w:r>
    </w:p>
    <w:p>
      <w:pPr>
        <w:pStyle w:val="Normal"/>
        <w:rPr/>
      </w:pPr>
      <w:r>
        <w:rPr>
          <w:sz w:val="28"/>
          <w:szCs w:val="28"/>
        </w:rPr>
        <w:t>4)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«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1 Знакомство с програм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терфейс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кно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лавное ме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нели инструментов, </w:t>
      </w:r>
    </w:p>
    <w:p>
      <w:pPr>
        <w:pStyle w:val="Normal"/>
        <w:rPr/>
      </w:pPr>
      <w:r>
        <w:rPr>
          <w:sz w:val="28"/>
          <w:szCs w:val="28"/>
        </w:rPr>
        <w:t>5) настройка и просмотр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2 Работа с изображ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хран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м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кспорт, </w:t>
      </w:r>
    </w:p>
    <w:p>
      <w:pPr>
        <w:pStyle w:val="Normal"/>
        <w:rPr/>
      </w:pPr>
      <w:r>
        <w:rPr>
          <w:sz w:val="28"/>
          <w:szCs w:val="28"/>
        </w:rPr>
        <w:t>4) информационные инструменты и системы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3 Создание и выделение объе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струменты рисования фиг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егментов, </w:t>
      </w:r>
    </w:p>
    <w:p>
      <w:pPr>
        <w:pStyle w:val="Normal"/>
        <w:rPr/>
      </w:pPr>
      <w:r>
        <w:rPr>
          <w:sz w:val="28"/>
          <w:szCs w:val="28"/>
        </w:rPr>
        <w:t>4) инструменты 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4 Общее редакт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стейшие виды трансформирования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зменение форм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равнивание, </w:t>
      </w:r>
    </w:p>
    <w:p>
      <w:pPr>
        <w:pStyle w:val="Normal"/>
        <w:rPr/>
      </w:pPr>
      <w:r>
        <w:rPr>
          <w:sz w:val="28"/>
          <w:szCs w:val="28"/>
        </w:rPr>
        <w:t>4) распределени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5 Сло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собенности работы со сло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активизация сло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п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ложение, </w:t>
      </w:r>
    </w:p>
    <w:p>
      <w:pPr>
        <w:pStyle w:val="Normal"/>
        <w:rPr/>
      </w:pPr>
      <w:r>
        <w:rPr>
          <w:sz w:val="28"/>
          <w:szCs w:val="28"/>
        </w:rPr>
        <w:t>5) редактирование с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6 Редактирование изоб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рупп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креп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озрачность, </w:t>
      </w:r>
    </w:p>
    <w:p>
      <w:pPr>
        <w:pStyle w:val="Normal"/>
        <w:rPr/>
      </w:pPr>
      <w:r>
        <w:rPr>
          <w:sz w:val="28"/>
          <w:szCs w:val="28"/>
        </w:rPr>
        <w:t>4) невидимые объект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7 Цвет и цветовые мод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правление цв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градие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екс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шаговый пере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лупрозрачность, </w:t>
      </w:r>
    </w:p>
    <w:p>
      <w:pPr>
        <w:pStyle w:val="Normal"/>
        <w:rPr/>
      </w:pPr>
      <w:r>
        <w:rPr>
          <w:sz w:val="28"/>
          <w:szCs w:val="28"/>
        </w:rPr>
        <w:t>6) маски и 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8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ловая 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екоративное оформ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имв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ильт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эффекты, </w:t>
      </w:r>
    </w:p>
    <w:p>
      <w:pPr>
        <w:pStyle w:val="Normal"/>
        <w:rPr/>
      </w:pPr>
      <w:r>
        <w:rPr>
          <w:sz w:val="28"/>
          <w:szCs w:val="28"/>
        </w:rPr>
        <w:t>6) особенности применения фильтров и эф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3.9 Работа с текс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сновные сведение о шрифтах совмещенных с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нструменты для работы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лнительные возможности редактирование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dition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1Знакомство с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терфейс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щие установки, </w:t>
      </w:r>
    </w:p>
    <w:p>
      <w:pPr>
        <w:pStyle w:val="Normal"/>
        <w:rPr/>
      </w:pPr>
      <w:r>
        <w:rPr>
          <w:sz w:val="28"/>
          <w:szCs w:val="28"/>
        </w:rPr>
        <w:t xml:space="preserve">3) цветовые схемы интерфей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2 Параметры обработки зву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работка звуковых данных, </w:t>
      </w:r>
    </w:p>
    <w:p>
      <w:pPr>
        <w:pStyle w:val="Normal"/>
        <w:rPr/>
      </w:pPr>
      <w:r>
        <w:rPr>
          <w:sz w:val="28"/>
          <w:szCs w:val="28"/>
        </w:rPr>
        <w:t xml:space="preserve">2) мультимедийное редак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3 Запись и воспроизведение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стройства вывода цифрового зв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ройство ввода цифрового звука, </w:t>
      </w:r>
    </w:p>
    <w:p>
      <w:pPr>
        <w:pStyle w:val="Normal"/>
        <w:rPr/>
      </w:pPr>
      <w:r>
        <w:rPr>
          <w:sz w:val="28"/>
          <w:szCs w:val="28"/>
        </w:rPr>
        <w:t xml:space="preserve">3) вывод и ввод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сооб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4 Работа с файл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кры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хран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акрытие </w:t>
      </w:r>
    </w:p>
    <w:p>
      <w:pPr>
        <w:pStyle w:val="Normal"/>
        <w:rPr/>
      </w:pPr>
      <w:r>
        <w:rPr>
          <w:sz w:val="28"/>
          <w:szCs w:val="28"/>
        </w:rPr>
        <w:t>4) удаление ф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5 Волновые фор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оспроизвод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Перематыва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ирание в одном тре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6 Запись звука с микроф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дключение микроф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гулировка уровня запи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нтроль записи, </w:t>
      </w:r>
    </w:p>
    <w:p>
      <w:pPr>
        <w:pStyle w:val="Normal"/>
        <w:rPr/>
      </w:pPr>
      <w:r>
        <w:rPr>
          <w:sz w:val="28"/>
          <w:szCs w:val="28"/>
        </w:rPr>
        <w:t>4) со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7 Встроенные эффе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ор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ленжер, </w:t>
      </w:r>
    </w:p>
    <w:p>
      <w:pPr>
        <w:pStyle w:val="Normal"/>
        <w:rPr/>
      </w:pPr>
      <w:r>
        <w:rPr>
          <w:sz w:val="28"/>
          <w:szCs w:val="28"/>
        </w:rPr>
        <w:t>4) реверб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4.8 Создание саундтреков к филь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кспорт филь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мпорт фильма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инхронизация зв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атирование звуковой дорожк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2:00Z</dcterms:created>
  <dc:creator>сmp</dc:creator>
  <dc:description/>
  <cp:keywords/>
  <dc:language>en-US</dc:language>
  <cp:lastModifiedBy>сmp</cp:lastModifiedBy>
  <cp:lastPrinted>2007-09-06T16:27:00Z</cp:lastPrinted>
  <dcterms:modified xsi:type="dcterms:W3CDTF">2007-09-06T08:55:00Z</dcterms:modified>
  <cp:revision>34</cp:revision>
  <dc:subject/>
  <dc:title>Пояснительная записка </dc:title>
</cp:coreProperties>
</file>