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Центр внешкольной работы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 сентября 2007 г.                                                                        № 16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юхтет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хране труда и соблюдении правил Т.Б.»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службе охраны труда в системе Министерства Россий</w:t>
        <w:softHyphen/>
        <w:t>ской Федерации (приказ Министерства образования РФ № 92 от 27.02.95 г.), в целях улуч</w:t>
        <w:softHyphen/>
        <w:t>шения организации работы по созданию здоровых и безопасных условий труда, проведе</w:t>
        <w:softHyphen/>
        <w:t>нию образовательного процесса,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ответственным за охрану труда и соблюдение правил техники безопасности директора ЦВР Беляцкую Н.В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Создать комиссию по охране труда и соблюдению правил техники безопасности в составе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 Беляцкая Н.В. — директор ЦВР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Петрова П.А. — зам. директора по УВР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 Капустина Л.А. — председатель профкома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лошенко В.А. — педагог дополнительного образова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5.Григорьева Н.А.. – педагог - организатор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 Возложить ответственность на заместителя директора по учебно-воспитательной работе Петрову П.А. за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работы по соблюдению в образовательном процессе норм и правил охраны труда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контроля за безопасностью приборов и Т.С.О.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разработки и периодический осмотр инструкций по охране труда, а также разделов требований безопасности при проведении практических работ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ем за своевременным проведением инструктажа обучающихся по Т.Б. и его регистрацию в журнале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м совместно с П.К. контроля безопасности использования учебных при</w:t>
        <w:softHyphen/>
        <w:t>боров, мебели. Изымает все то, что не предусмотрено типовыми перечнями. Приостанавливает образовательный процесс в помещениях, если созда</w:t>
        <w:softHyphen/>
        <w:t>ются условия, опасные для здоровья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м обстоятельств несчастных случаев с учащимися, воспитанниками, сотрудниками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ведение «Журнала регистрации несчастных случаев с учащимися и воспитанниками», происшедшими на занятиях и других мероприятиях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4.   Возложить ответственность на педагога – организатора Григорьеву Н.А. за:</w:t>
      </w:r>
    </w:p>
    <w:p>
      <w:pPr>
        <w:pStyle w:val="Normal"/>
        <w:shd w:fill="FFFFFF" w:val="clear"/>
        <w:autoSpaceDE w:val="false"/>
        <w:spacing w:lineRule="auto" w:line="360"/>
        <w:ind w:left="9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ю воспитательной работы, общественно-полезного труда, производитель</w:t>
        <w:softHyphen/>
        <w:t>ного труда в соответствии с нормами и правилами охраны труд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контролем за соблюдением и принятием мер по выполнению санитарно-гигиеничес</w:t>
        <w:softHyphen/>
        <w:t>ких норм, требований, правил по охране труда, пожарной безопасности в учреждении или выполнении учащимися и воспитанниками работ вне учреждения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рганизацию с обучающимися и воспитанниками мероприятий по предупреждению травматизма, дорожно-транспортных происшествий и т.п.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контролем ведения Журнала инструктажа учащихся по охране и безопасности труда при организации общественно-полезного труда и проведении внеклассных  мероприятий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ведением Журнала регистрации несчастных случаев с учащимися (воспитанниками), происшедшими во внеурочное врем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Возложить ответственность на педагога дополнительного образования Волошенко В.А. за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соблюдения требований охраны труда при эксплуатации основного зда</w:t>
        <w:softHyphen/>
        <w:t>ния и хозяйственных построек, технологического и энергетического оборудования, осуществление их периодического осмотра и организацию текущего ремонт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при погрузочно-разгрузочных работах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соблюдения требований пожарной безопасности, исправность средств пожаротушения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текущего контроля за санитарно-гигиеническим состоянием всех поме</w:t>
        <w:softHyphen/>
        <w:t>щений учреждения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учебных кабинетов, мастерских и других помещений оборудованием и инвентарем, отвечающим требованиям правил и норм техники безопасности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проведения ежегодных измерений сопротивления изоляции электроус</w:t>
        <w:softHyphen/>
        <w:t>тановок и электропроводки, заземляющих устройств, периодических испытаний и свидетельствований системы отопления, анализа воздушной среды на содержание пыли, газов и паров вредных веществ, замера освещенности, определения наличия радиации, шума в помещениях в соответствии с правилами и нормами по обеспече</w:t>
        <w:softHyphen/>
        <w:t>нию безопасности жизнедеятельности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разработки инструкций по охране труда по видам работ для техничес</w:t>
        <w:softHyphen/>
        <w:t>кого персонала (не реже 1 раза в 5 лет)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ацию обучения, проведение инструктажа при приеме на работу технического персонала с записью в «Журнал регистрации вводного инструктажа по безопасности труда», а также периодические текущие инструктажи с записью в «Журнал регистра</w:t>
        <w:softHyphen/>
        <w:t>ции инструктажа по безопасности труда на рабочем месте»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и выдачу спец. одежды и других индивидуальных средств защиты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ичие 4 группы допуска по электробезопасности, если в штате нет электри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Возложить ответственность на зав. кабинетами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Лозована С.Н. –  № 1., Петрову П.А. –  №2., Волошенко В.А. –  №3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новалова С.М. – №.4., Беляцкую Н.В. - № 5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йлову М.И. - №6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у Н.А. – №7., Корявскую Т.А. - №8., Корзун И.В. – №9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якову Н.Д. - №10., Лукиных В.С. - №11., Подлобникова А.В. - №12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довко Л.С. – №13., Капустину Л.А. - №14., Полякову Л.В. - №15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 же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едопущение спортивных занятий в не приспособленных помещениях;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необходимого инструктажа учащихся с записью в журнале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 руководителю учреждения о каждом несчастном случае с \учащимися или работник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:                                                                     Н.В. Беляцкая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42:00Z</dcterms:created>
  <dc:creator>Беляцкая Н.В.</dc:creator>
  <dc:description/>
  <cp:keywords/>
  <dc:language>en-US</dc:language>
  <cp:lastModifiedBy>comp</cp:lastModifiedBy>
  <dcterms:modified xsi:type="dcterms:W3CDTF">2007-11-14T04:52:00Z</dcterms:modified>
  <cp:revision>3</cp:revision>
  <dc:subject/>
  <dc:title>Муниципальное образовательное учреждение </dc:title>
</cp:coreProperties>
</file>